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Кут Хуми</w:t>
      </w:r>
    </w:p>
    <w:p>
      <w:pPr>
        <w:pStyle w:val="21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МФЧС</w:t>
      </w:r>
    </w:p>
    <w:p>
      <w:pPr>
        <w:pStyle w:val="21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21"/>
        <w:ind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Изначально Вышестоящий Синтез Совершенной Нити Синтеза ИВО. </w:t>
      </w:r>
      <w:r>
        <w:rPr>
          <w:b/>
          <w:sz w:val="36"/>
          <w:szCs w:val="36"/>
        </w:rPr>
        <w:t>Синтез-Философия Онтологии. 1-я Синтезность ИВ Мг ИВО</w:t>
      </w:r>
    </w:p>
    <w:p>
      <w:pPr>
        <w:pStyle w:val="21"/>
        <w:ind w:hanging="0"/>
        <w:jc w:val="center"/>
        <w:rPr>
          <w:rFonts w:eastAsia="Times New Roman"/>
          <w:b/>
          <w:b/>
          <w:sz w:val="36"/>
          <w:szCs w:val="24"/>
          <w:u w:val="single"/>
        </w:rPr>
      </w:pPr>
      <w:r>
        <w:rPr>
          <w:rFonts w:eastAsia="Times New Roman"/>
          <w:b/>
          <w:sz w:val="36"/>
          <w:szCs w:val="24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раткое содержание-конспект</w:t>
      </w:r>
    </w:p>
    <w:p>
      <w:pPr>
        <w:pStyle w:val="21"/>
        <w:ind w:hanging="0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>11-12.07.2020г.</w:t>
      </w:r>
    </w:p>
    <w:p>
      <w:pPr>
        <w:pStyle w:val="21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ркутск</w:t>
      </w:r>
    </w:p>
    <w:p>
      <w:pPr>
        <w:pStyle w:val="21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21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21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21"/>
        <w:ind w:firstLine="45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1 часть 1</w:t>
      </w:r>
    </w:p>
    <w:p>
      <w:pPr>
        <w:pStyle w:val="21"/>
        <w:ind w:right="140" w:firstLine="426"/>
        <w:rPr/>
      </w:pPr>
      <w:r>
        <w:rPr>
          <w:szCs w:val="24"/>
        </w:rPr>
        <w:t>У нас 28 Синтез ИВО – ИВ Синтез Совершенной Нити Синтеза ИВО. Синтез-философия Онтологии. 1-я Синтезность ИВ Мг ИВО.</w:t>
      </w:r>
    </w:p>
    <w:p>
      <w:pPr>
        <w:pStyle w:val="21"/>
        <w:ind w:right="140" w:firstLine="426"/>
        <w:rPr/>
      </w:pPr>
      <w:r>
        <w:rPr>
          <w:szCs w:val="24"/>
        </w:rPr>
        <w:t>Если посмотреть на 4-е Синтеза, которые остались впереди и с учётом 16 Синтезов всего курса – 4 раза по 4, то можно увидеть, что этот 28 Синтез – это вершина материи и 29-м Синтезом мы входим в огненные Синтезы курса Служащего. И можно сказать, что это экзаменационные Синтезы, где Отец будет смотреть, как мы синтезируем то, что мы наработали, стяжали в предыдущих Синтезах.</w:t>
      </w:r>
    </w:p>
    <w:p>
      <w:pPr>
        <w:pStyle w:val="21"/>
        <w:ind w:right="140" w:firstLine="426"/>
        <w:rPr/>
      </w:pPr>
      <w:r>
        <w:rPr>
          <w:szCs w:val="24"/>
        </w:rPr>
        <w:t>Мы знаем Нить Синтеза, как нить тех ядер Синтеза, которые расположены в позвоночнике и Нить Синтеза выражает синтез огня и материи, когда ядра Синтеза в позвоночнике, входят в состояние открытости друг другу, в их конфедеративности. При этом, Нить Синтеза становится цельной нитью, как часть, в ней открывается Истина ИВО. И той истиной, которой мы достигли, мы можем войти в просветление, пробуждение, когда энергия поднимается в головной мозг и происходит переключение.</w:t>
      </w:r>
    </w:p>
    <w:p>
      <w:pPr>
        <w:pStyle w:val="21"/>
        <w:ind w:right="140" w:firstLine="426"/>
        <w:rPr/>
      </w:pPr>
      <w:r>
        <w:rPr>
          <w:szCs w:val="24"/>
        </w:rPr>
        <w:t>С другой стороны, Нить Синтеза сейчас – это 28 (12) горизонт, она имеет чашу, и в синтезе огня и материи, Нить Синтеза, в развитии как часть, раскрывая весь Синтез, начинает накапливать новые возможности. В это надо войти развёрткой новых частей ИВО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05.</w:t>
      </w:r>
      <w:r>
        <w:rPr>
          <w:szCs w:val="24"/>
        </w:rPr>
        <w:t xml:space="preserve"> 28 Синтез для нас кроме Нити Синтеза, это ещё и вершина материи. Сложность этого Синтеза ещё и в том, что если взять 8-рицу, то Ипостась – это вершина материи, а Учитель (а нас назначили Учителями Синтеза) – это, можно сказать, начала Огня, и возможность нам войти в Огонь Отца, в наделении нас служебной ипостасностью. Вершина 5-й расы (а мы все вышли из неё) – это войти в ипостасность.  Войдя в ипостасность Отцу, мы достигаем определённой вершинности служения, и далее, чтобы войти в новое, надо вначале освободиться от старого. </w:t>
      </w:r>
    </w:p>
    <w:p>
      <w:pPr>
        <w:pStyle w:val="21"/>
        <w:ind w:right="140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Учитель, кроме того, что он учит телом, ещё является учёным – он исследует материю. И когда мы достигаем высшего состояния, что мы с Отцом ипостасны, нам надо войти в исследование той материи, в которой мы живём, во всех сферах жизни и служения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13.</w:t>
      </w:r>
      <w:r>
        <w:rPr>
          <w:szCs w:val="24"/>
        </w:rPr>
        <w:t xml:space="preserve"> У Отца всё, что в материи проверяется в огне и огнём, а всё, что в огне, проверяется в материи и материей: Учитель – какой ты учёный, Владыка – чем и как владеет, а Человек какой ты вырос в синтезе частей, проверяется внутри – а ты какой человек, и как ты живёшь?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Человек – это существо свободное (как хочу, так и живу), а гражданин – имеет определённые права и обязанности во взаимодействии с другими объектами – государством, властью, гражданами и т.д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очему на физике у нас иногда идёт «раздрайв» – это у нас внутри, в определённых видах нашей материи, в частях, отсутствует гражданственность и конфедеративност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Любое наше отношение с другими гражданами, наше внешнее выражение, как гражданина, отражает как у нас внутри с частями – в перую очередь, а во вторую очередь – как у нас дела с Аватарами Синтеза.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25.</w:t>
      </w:r>
      <w:r>
        <w:rPr>
          <w:szCs w:val="24"/>
        </w:rPr>
        <w:t xml:space="preserve"> 28 Синтез для нас – это Синтез Творения, субъядерность, имперскость, синтез-физичност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Империя – она есть где-то вокруг нас в масштабах Метагалактики, а имперскость – она внутри нас, и мы в неё переходим синтез-физичностью. И имперскость подразумевает синтез-физический синтез многих планет, мы её в государстве, социуме прожить не можем, мы её не видим, а чтобы её увидеть, нужна синтез-физичность.</w:t>
      </w:r>
    </w:p>
    <w:p>
      <w:pPr>
        <w:pStyle w:val="21"/>
        <w:ind w:right="140" w:firstLine="426"/>
        <w:rPr/>
      </w:pPr>
      <w:r>
        <w:rPr>
          <w:szCs w:val="24"/>
        </w:rPr>
        <w:t xml:space="preserve">Когда мы говорим о творении, об ипостасности, мы говорим о внутренних процессах, и развиваясь, отшлифовываем их так, как у Отц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Метагалактика, которая пришла, она фиксируется на внутренний мир, поэтому и важны взаимодействия внутреннего и внешнего. Метагалактика созидает и творит нас, мы созидаем и творим Метагалактику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36.</w:t>
      </w:r>
      <w:r>
        <w:rPr>
          <w:szCs w:val="24"/>
        </w:rPr>
        <w:t xml:space="preserve"> У Ипостаси и ИВАС Византия Альбины есть Вышколенный Синтез – это, в простоте, определение на соответствие какой-то шкале, ниже которой мы ещё не ипостасны Отцу, ИВ Аватарам ИВО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убъядерность – это определённый набор ядер, где ядро – это характеристика материи, а вариативность разнообразия изменяется от спина до ядра, как такового. И имерскость в этом ключе – это когда мы в основном действуем империо, имперацией – тогда мы в Импери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Имперскость на планете есть, так как планета живёт в синтезе всех планет с биологической формой жизни, объединяет все их физические миры, материи, но имперскость, как форму государственности мы не увидим, пока мы не дойдём до имперации и империо, как частности, которые мы вырабатываем, достигая дееспособности частей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Чем мы более глубоко переходим на ядерность, и чем более высокие частности вырабатываем в частях, тем более высокая субъядерность в нас и более высокие способности, возможности имеет наше тело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49.</w:t>
      </w:r>
      <w:r>
        <w:rPr>
          <w:szCs w:val="24"/>
        </w:rPr>
        <w:t xml:space="preserve"> Метагалактика фиксируется внутри на каждом, мы начинаем внутри меняться (наши части учатся между собой вовне взаимодействовать, мы учимся взаимодействовать с Аватарами Синтеза и т.д.), в это время мы эманируем всё, что складывается в жизнь, и жизнь вокруг меняется. И далее нам нужна организация, которая позволяет по-другому организоваться самим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У Человека-Отца, который выражается в подразделении ИВДИВО Иркутск, есть Организационный Синтез. Если взять 16 Синтезов, то Отец – Огонь, а Человек-Отец – это вершина материи и он всё, что дал Отец организует. Организациями так же занимается ИВДИВО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58.</w:t>
      </w:r>
      <w:r>
        <w:rPr>
          <w:szCs w:val="24"/>
        </w:rPr>
        <w:t xml:space="preserve">  Как заниматься внутренним миром. Примеры действия при возникновении различных проблем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Внутренний мир должен действовать огнём, а не энергией, светом и духом. Огонь, эталонность и сам процесс мы можем взять у ИВО, ИВАС, поэтому наша ипостасность начинается с прямой ипостасности им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очему возникают сложности в жизни? Примеры развития жизненных ситуаций в субъядерной развёртке. Нам необходимо ипостасно нарабатывать синтез Аватаров Синтеза, чтобы наша соответствующая часть могла сработать корректн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тренировке, наработке ипостасности для вмещения нового, необходимо отдать старое. Старое можно отдать: частям – на развитие их огненности, эволюциям, и др., можно отдать людям, но не более 25%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21.</w:t>
      </w:r>
      <w:r>
        <w:rPr>
          <w:szCs w:val="24"/>
        </w:rPr>
        <w:t xml:space="preserve"> Подготовка к практике. </w:t>
      </w:r>
    </w:p>
    <w:p>
      <w:pPr>
        <w:pStyle w:val="21"/>
        <w:ind w:hanging="0"/>
        <w:rPr>
          <w:color w:val="0070C0"/>
          <w:szCs w:val="24"/>
        </w:rPr>
      </w:pPr>
      <w:r>
        <w:rPr>
          <w:b/>
          <w:color w:val="FF0000"/>
          <w:szCs w:val="24"/>
        </w:rPr>
        <w:t>1:23 – 2:02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. Стяжание Ипостаси 28 Синтеза ИВО, стяжание Учения 28 Синтеза ИВО. Преображение 256-рицы Эталонных частей, 65536-рицы каждого в прямой ипостасности ИВО. Стяжание сотворение 262144-рицы ИВО каждому Компетентному ИВДИВО, по подготовке. Стяжание Творения ИВО в сотворении каждого глубиной явления Отца 16384-рично, 65536-рично, 262144-рично. Стяжание ипостасности ИВО в её развитии, росте, глубине и др. явлениях ипостасностью ИВО. Окутывание планеты Земля Огнём, Синтезом Творения, Творением ИВО в прямой ипостасности ИВО каждым. Стяжание Имперскости ИВ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о итогам практики, у нас в теле стоит опыт Творения ИВО, и наша задача до конца 28 Синтеза это Творение своим телом фиксировать, держать, выражать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.05.</w:t>
      </w:r>
      <w:r>
        <w:rPr>
          <w:szCs w:val="24"/>
        </w:rPr>
        <w:t xml:space="preserve"> В 5-й расе Солнечная Система, вся её организация – Отец, иерархия развивали планету, Галактика управляла планетой. 4 июля 2020 г. состоялся парад планет, который происходит раз в 1000 лет. И из космоса, Метагалактики пошёл прямой поток космического Огня, потенциала, силы. За счёт того, что во многих странах на планете стоял метагалактический Огонь, мы смогли этот потенциал космоса материи усвоить и выдержать. При этом, с одной стороны, исполнили все основные заветы Христа, завершив 1000-летие Христа, с другой стороны, завершилась эпоха управления планеты Галактикой, с завершением возможностей влияния на человека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Человечество вцелом прошло экзамен, и наша планета получила новые возможности, мы (земляне) вошли в Физический мир ВЦ Метагалактики. Наш внутренний мир начал с этим соорганизовываться, Метагалактика Фа стала доступна для физического перемещения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.29.</w:t>
      </w:r>
      <w:r>
        <w:rPr>
          <w:szCs w:val="24"/>
        </w:rPr>
        <w:t xml:space="preserve"> Ранее была схема: люди были в Метагалактике Фа, цивилизованно, 65536-рично в ИВ Метагалактике, 262144- рицей Посвящённый был в ВЦ Метагалактике, а Компетентные ИВДИВО 1048576-рицей в Истинной Метагалактике. Сейчас Человек внутренним миром зафиксировался в ВЦ Метагалактике, Посвящённый – в Истинной Метагалактике, а Компетентные ИВДИВО – в Октаве Бытия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С учётом состоявшегося перехода, нам, как Компетентным ИВДИВО, необходимо начать что-то делать по-другому, и в первую очередь, надо менять внутренний мир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64 вида материи развёрнуты в любой из 4-х видов Метагалактик, у нас генетика имеет 64 коддона, поэтому мы можем различить только 64 варианта. Поэтому видов материи всегда 64, а видов организации материи в Метагалактике Фа – 16384-е (ВЦР) и 256 типов материи, т.е. в одном виде материи 256 показателей материи (сейчас на физике мы видим 1 разновидность материи) – это 4 архетип материи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.41.</w:t>
      </w:r>
      <w:r>
        <w:rPr>
          <w:szCs w:val="24"/>
        </w:rPr>
        <w:t xml:space="preserve"> В ИВ Метагалактике 64 вида материи, 65536 видов организации материи – высокие цельности, 1024 типов материи, и соответственно, в одном виде материи ИВ Метагалактики – 1024 вариантов материи (в выражении эволюции) – это 5 архетип матери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ВЦ Метагалактике те же 64 вида материи, 262144 видов организации материи – ИВ цельности, 4096 типов материи – 4096 вариантов материи одного вида материи (в выражении частей) в одном виде материи ВЦ Метагалактики – это 6 архетип матери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Истинной Метагалактике – 64 вида материи, 1048576 видов организации материи (Иерархические цельности), 16384 типа материи, и 16384 варианта материи (в выражении 16384-рицы Человека) в одном виде материи Истинной Метагалактике – это 7 архетип матери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8 архетип материи – Октава Бытия, 3-й архетип Галактика, 2-й – Солнечная Система и 1-й архетип – планета Земля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.50.</w:t>
      </w:r>
      <w:r>
        <w:rPr>
          <w:szCs w:val="24"/>
        </w:rPr>
        <w:t xml:space="preserve"> Так как человечество вышло в ВЦ Метагалактику, Отец завершил цикл, начинающегося развития 65 млн.536 тысяч лет, как перспективы развития ИВ Метагалактикой, а мы переходим на 262 млн.144 тысячи лет, как новый цикл развития на перспективу. </w:t>
      </w:r>
    </w:p>
    <w:p>
      <w:pPr>
        <w:pStyle w:val="21"/>
        <w:ind w:right="140" w:hanging="0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>2:58 – 3:20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2. Преображение, завершение 1000-летнего цикла развития Христа на планете Земля. Сдача и сжигание Поядающим Огнём ИВАС Кут Хуми Фаинь инструментов, служений и всего несоответствующего новому времени, новой эпохе ИВО. Преображение ИВДИВО Каждого. Введение каждого человека и человечества планеты Земля в явление и развитие Внутренним миром Физическим миром ВЦ Метагалактики в синтезе 6 архетипов материи, с завершением цикла развития человека и человечества планеты Земля  65 млн. 536 тысячями лет развития ИВ Метагалактики. Стяжание нового этапа развития человека и человечества явлением ВЦ Метагалактики 262 млн. 144 тысячи лет метагалактического развития. Стяжание развития Посвящённого явлением Истинной Метагалактикой, стяжание развития каждого Компетентного ИВДИВО явлением ИВДИВО Октавы Бытия служением ИВО ИВДИВО в синтезе 8 архетипов материи. Стяжание синтез-физичности ИВО. Стяжание субъядерности ИВО всех видов, типов, видов организации и архетипов материи по подготовке, компетенции.</w:t>
      </w:r>
    </w:p>
    <w:p>
      <w:pPr>
        <w:pStyle w:val="21"/>
        <w:ind w:right="140" w:hanging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21"/>
        <w:ind w:right="140" w:firstLine="42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1 часть 2</w:t>
      </w:r>
    </w:p>
    <w:p>
      <w:pPr>
        <w:pStyle w:val="21"/>
        <w:ind w:right="140" w:firstLine="426"/>
        <w:rPr/>
      </w:pPr>
      <w:r>
        <w:rPr>
          <w:szCs w:val="24"/>
        </w:rPr>
        <w:t xml:space="preserve">Взгляд на развитие: всегда были человеки, которые занимались внешней человеческой жизнью, и были Посвящённые, как ученики – они выходили из человеческого влияния, управления, жизни и входили в Иерархию ИВО. На планете был отдел Иерархии, как управления Дома Отца, и отдел Человечества. Человеками управляли боги, у человека была свобода воли обращаться к богам и развиваться по-человечески. Христос был главой Иерархии из Дома Отц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Отец даёт нам Огонь на развитие, на рост, в первую очередь, наших частей – частями Отец в нас развивается. Надо быть внимательными к любой помощи, любым практикам, потому, что они могут вести к потере Огня Отца в нас. Рекомендации о необходимости проведения определённых практик, получения помощи можно спросить у Кут Хуми, предварительно обосновав эту необходимость самому себе: почему мы должны брать какую-то энергию, или помощь. </w:t>
      </w:r>
    </w:p>
    <w:p>
      <w:pPr>
        <w:pStyle w:val="21"/>
        <w:ind w:right="140" w:firstLine="426"/>
        <w:rPr/>
      </w:pPr>
      <w:r>
        <w:rPr>
          <w:szCs w:val="24"/>
        </w:rPr>
        <w:t xml:space="preserve">Для служащих есть ещё и двойная ответственность: если заниматься чем-то некорректным, то это может привести к потере коллективного Огня подразделения, и привнести некорректную энергетику в подразделение, что недопустимо.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18.</w:t>
      </w:r>
      <w:r>
        <w:rPr>
          <w:szCs w:val="24"/>
        </w:rPr>
        <w:t xml:space="preserve"> У служащего должно быть, с одной стороны, достоинство явления Отца, с другой стороны должна быть честь и достоинство служения. Мы должны общаться, как Отец, а если нам кто-то не нравится, что-то нас раздражает – это всё недостойно. И состояние ипостасности Отцу позволяет нам притягивать людей в общении с ними, при этом важна разработка внутреннего мира служащего, в том числе во взаимодействии с ИВАС.</w:t>
      </w:r>
    </w:p>
    <w:p>
      <w:pPr>
        <w:pStyle w:val="21"/>
        <w:ind w:right="140" w:firstLine="426"/>
        <w:rPr/>
      </w:pPr>
      <w:r>
        <w:rPr>
          <w:szCs w:val="24"/>
        </w:rPr>
        <w:t>Мы ипостасны Отцу, в первую очередь, по образу и подобию. Образ Отца состоит из частей, систем аппаратов и частностей, и мы являемся по образу Отца тем, что у нас есть части, системы, аппараты и частности. Соответственно, чем более они у нас развиты, тем более глубоко мы являем Образ Отца собой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Если образ – это Огонь, то подобие – это материя. Тело, в новую эпоху, является выражением Дома – у нас ИВДИВО – это тело с Домом. Дом иерархически организует нас, Отец в нас частями, а Дом, как материя, концентрирует условия, чтобы мы в любых вариантах были Человеком. Когда Отец дал нам Дом, то мы подобны Отцу, изначально, телом и ИВДИВО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33.</w:t>
      </w:r>
      <w:r>
        <w:rPr>
          <w:szCs w:val="24"/>
        </w:rPr>
        <w:t xml:space="preserve"> У нас в теле есть воля, и мы исполняем Волю, или не исполняем Волю Отца. А есть такое понятие – вольница. Вольница – это Совершенная Воля, которую мы исполняем, и она поддерживается ИВДИВО. Такое явление называется Вольница ИВДИВО. Наш Дом всегда знает Волю Отца, потому что он является клеточкой в Доме Отц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новую эпоху мы подобны Отцу Домом – ИВДИВО. Развернув вокруг себя Дом, вместо скафандра, мы можем регулировать в нём температуру, давление, другие параметры, и в любом месте космоса можем находиться без дополнительных технических устройств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о ипостасности: у нас есть внутренний мир – это значит Образ – то, что Отец нам дал, мы, развивая внутри свои части, системы, аппараты и частности, начинаем эманировать их вовне. Вовне начинает разворачиваться Дом, как подобие, далее нам надо по-новому организоваться, и нам этого не хватает. На планете зафиксирована Метагалактика Фа – в ней 16384 ВЦР, с учётом 64 видов материи реальная физика Метагалактики Фа состоит из 256  ВЦР – с 1 по 256, а мы физически различаем одну (а нам надо различать 256 вариантов одного параметра). И это не говоря о ИВ Метагалактике, где физика – это 1024 ВЦ и т.д. – на это надо организоваться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0.55. </w:t>
      </w:r>
      <w:r>
        <w:rPr>
          <w:szCs w:val="24"/>
        </w:rPr>
        <w:t xml:space="preserve">Верховный правитель Метагалактической Империи – ИВ Аватар, а верховное правительство возглавляют ИВАС Иосиф Славия. Верховный правитель, как президент – первый гражданин среди равных, и у нас, как у граждан тоже должно быть гражданское дело – проект, за который мы отвечаем.  В ИВДИВО мы отвечаем за проект, по должностному служению, а в гражданском обществе нам также нужен проект и на это требуется много Огня. 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58.</w:t>
      </w:r>
      <w:r>
        <w:rPr>
          <w:szCs w:val="24"/>
        </w:rPr>
        <w:t xml:space="preserve"> Подготовка к практике. </w:t>
      </w:r>
    </w:p>
    <w:p>
      <w:pPr>
        <w:pStyle w:val="21"/>
        <w:ind w:right="140" w:hanging="0"/>
        <w:rPr/>
      </w:pPr>
      <w:r>
        <w:rPr>
          <w:b/>
          <w:szCs w:val="24"/>
          <w:u w:val="single"/>
        </w:rPr>
        <w:t>Рекомендации:</w:t>
      </w:r>
      <w:r>
        <w:rPr>
          <w:szCs w:val="24"/>
        </w:rPr>
        <w:t xml:space="preserve"> развитие аватарскости идёт Парадигмальным Синтезом, поэтому нам надо осваивать, накапливать, выходить и учиться действовать парадигмально, Парадигмальным Синтезом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Когда нам говорят, как и что нам делать – это действие по воле (поверхностно, привычно), действие в Воле – это действие во внутренней Воле Отца (Воля Отца тобою действует), а нужно действовать Волей, когда ты сам, как Отец Волей делаешь что-то новое. Тогда нас поддерживает ИВДИВО (Вольница ИВДИВО), и мы исполняем Совершенную Волю Отца. Поэтому у нас Аватары Ипостаси, Аватары Синтеза – они развивают части Отца (Воля всегда Огонь), а Владыки развивают Мудрость, и там есть Дух, но он может быть разным.</w:t>
      </w:r>
    </w:p>
    <w:p>
      <w:pPr>
        <w:pStyle w:val="21"/>
        <w:ind w:hanging="0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>1:06 – 1:24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3. Стяжание Вольницы ИВДИВО, Парадигмы Человека ВЦ Метагалактики, ИВДИВО Человека ИВО в ипостасно телесном явлении ИВАС Кут Хуми Фаинь, ИВО с развёрткой в 6 архетипах материи каждому человеку Землянину. Стяжание Парадигмального Синтеза ИВ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Когда мы стяжаем Парадигму Человека ВЦ Метагалактики, ИВДИВО Человека ИВО – это всё то, что формируется у человека, для цивилизованного естественного пользования возможностями, которые развёрнуты. А пока мы действуем больше внутренним миром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1.33. </w:t>
      </w:r>
      <w:r>
        <w:rPr>
          <w:szCs w:val="24"/>
        </w:rPr>
        <w:t>Нить Синтеза – это часть, которая стоит на 28 горизонте, и выражает ипостасность, до этого она была десятая и несла генетику. Нить Синтеза – это нить ядер Синтеза, с другой стороны, Нить Синтеза – часть, имеет чашу, которая заполнена Огнём, нам Отец даёт Синтез, который входит в Нить Синтеза и этим Синтезом образуется истина. И у каждого человека в Новую эпоху, появляется своя истина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Наша истина складывается из нашего опыта, нашей деятельности, развивается мудростью. Мы Нитью Синтеза стяжаем ядра Синтеза, затем надо эти ядра синтезировать, чтобы они с одной стороны открылись друг другу, с другой стороны, чтобы они смогли выразить то, что в них записано в чашу Нити Синтеза. И мы можем ипостасно развивать материю и Истину, той Прасинтезностью, которая у нас в ядрах Синтеза. Потому что, если истина из ядер Синтеза, то она по отношению к этой материи вышестоящая, запредельная (Прасинтез)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У нас в Нити Синтеза синтезируются все ядра Синтеза, и если в Метагалактике Фа у нас 4096 частей, то в Истинной Метагалактике – 16384 части – и это разная Истина и разное количество ядер Синтеза. В ИВ Метагалактике 65536-рица Человека – и Истина включает определённую посвящённость, статусность и т.д. (соответственно включаются ядра Синтеза посвящений и статусов и т.д.)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48.</w:t>
      </w:r>
      <w:r>
        <w:rPr>
          <w:szCs w:val="24"/>
        </w:rPr>
        <w:t xml:space="preserve"> Подготовка к практике.</w:t>
      </w:r>
    </w:p>
    <w:p>
      <w:pPr>
        <w:pStyle w:val="21"/>
        <w:ind w:hanging="0"/>
        <w:rPr/>
      </w:pPr>
      <w:r>
        <w:rPr>
          <w:b/>
          <w:color w:val="FF0000"/>
          <w:szCs w:val="24"/>
        </w:rPr>
        <w:t>1:52 – 2:08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4. Стяжание сотворение 4-х частей ИВО: 156-й – Нить Синтеза ИВО, 92-й – Эвритическое метагалактическое тело ИВО, 28-й – ИВДИВО-иерархическая субъядерность ИВО, 220-й – ИВ Ипостась ИВДИВО Истинной Метагалактики ИВО.</w:t>
      </w:r>
    </w:p>
    <w:p>
      <w:pPr>
        <w:pStyle w:val="21"/>
        <w:tabs>
          <w:tab w:val="clear" w:pos="708"/>
          <w:tab w:val="left" w:pos="2475" w:leader="none"/>
        </w:tabs>
        <w:ind w:right="140" w:firstLine="426"/>
        <w:rPr>
          <w:szCs w:val="24"/>
        </w:rPr>
      </w:pPr>
      <w:r>
        <w:rPr>
          <w:b/>
          <w:szCs w:val="24"/>
          <w:u w:val="single"/>
        </w:rPr>
        <w:t>Рекомендации:</w:t>
      </w:r>
      <w:r>
        <w:rPr>
          <w:szCs w:val="24"/>
        </w:rPr>
        <w:t xml:space="preserve"> самим в ночной и дневной подготовках прорабатываем ипостасность: а как бы это сделал Отец, как на это посмотрел Отец. Отслеживать это в себе, и отслеживать какое творение будет происходить внутри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:10 – 2:12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5. Стяжание ночной подготовки и обучения в разработке ипостасности Нити Синтеза, субъядерности, синтезности ИВО 28 Синтезом ИВО синтез физически.</w:t>
      </w:r>
      <w:r>
        <w:rPr>
          <w:szCs w:val="24"/>
        </w:rPr>
        <w:t xml:space="preserve">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2 часть 1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Ночная подготовка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 чего начинается наша ипостасность на Синтезе? Мы Ипостась 28 Синтеза возжигаемся, синтезируемся… Ракурсом подразделения Иркутск, берём линию цивилизованного действия Ипостаси. Ипостась – это когда внутри есть сила следования Отцу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0.11. </w:t>
      </w:r>
      <w:r>
        <w:rPr>
          <w:szCs w:val="24"/>
        </w:rPr>
        <w:t>Что такое цивилизованность? Цивилизованный человек – это тот, кто использует передовые достижения. У нас в Синтезе всё есть, но когда возникает какой-то житейский вопрос, то мы чаще всего решаем его не Синтезом, а по-человечески, то, чем научились применяться и пользоваться.</w:t>
      </w:r>
    </w:p>
    <w:p>
      <w:pPr>
        <w:pStyle w:val="21"/>
        <w:ind w:right="140" w:firstLine="426"/>
        <w:rPr/>
      </w:pPr>
      <w:r>
        <w:rPr>
          <w:szCs w:val="24"/>
        </w:rPr>
        <w:t xml:space="preserve">Раньше на планете, Метагалактика Фа для всех людей, была природной средой и в ней свободно воскрешались дети со множеством частей, а ИВ Метагалактика предназначалась для цивилизованного действия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ейчас ИВ Метагалактика становится природной средой, естеством и основная проблема служащих и Компетентных ИВДИВО в том, что мы действуем Синтезом природно (возжигаемся, стяжаем, эманируем). И если раньше такие действия были нормальны, то теперь требуется цивилизованные действия: видеть, куда надо направить стяжённый Огонь, надо управлять процессом, а не просто эманировать направо, налево. И Огонь может закончиться, т.к. Отец восстанавливает только корректно применённый, потраченный Огонь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15.</w:t>
      </w:r>
      <w:r>
        <w:rPr>
          <w:szCs w:val="24"/>
        </w:rPr>
        <w:t xml:space="preserve"> </w:t>
      </w:r>
      <w:r>
        <w:rPr>
          <w:b/>
          <w:szCs w:val="24"/>
        </w:rPr>
        <w:t>Задача каждого компетентного ИВДИВО Иркутск не только самому научиться цивилизованно пользоваться Синтезом, но ещё и людей научить этому, а иначе он не воскреснет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Когда мы на второй день Синтеза, приходим в помещение и заполняем его Синтезом ночной подготовки – это цивилизованное действие. И цивилизованность – это когда куда бы мы ни пришли (в магазин, на работу и т.д.), мы начинаем действовать цивилизованно, применяясь Синтезом и Огнём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Что мы хотим от Синтеза? Если мы хотим знания для их дальнейшего применения, то мы не доходим до Синтеза, т.к. знания – это 10 – это Посвящённый и репликация (пытаемся реплицировать, как у Отца), а синтез – 16. Когда мы хотим, как у Отца что-то делать, у нас должно быть дело (дело у Аватара). У Человека – достоинство, у Посвящённого – дееспособность, у Учителя – поручение, у Владыки – совершенство, а у Отца – должностная компетенция.</w:t>
      </w:r>
    </w:p>
    <w:p>
      <w:pPr>
        <w:pStyle w:val="21"/>
        <w:ind w:right="140" w:firstLine="426"/>
        <w:rPr/>
      </w:pPr>
      <w:r>
        <w:rPr>
          <w:szCs w:val="24"/>
        </w:rPr>
        <w:t xml:space="preserve">У Ипостаси – подготовка, и если мы пришли куда-то как Ипостась, то нам надо с одной стороны развернуть свою подготовку, с другой стороны надо подготовить ту тематику, куда ты пришёл (например, 28 Синтез) – мы подготавливаем любую материю к приходу туда Отца. Это цивилизованное действие Ипостас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Служащего – конфедеративность, она базируется на множественности материи, и уже потом идёт первый среди равных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35.</w:t>
      </w:r>
      <w:r>
        <w:rPr>
          <w:szCs w:val="24"/>
        </w:rPr>
        <w:t xml:space="preserve"> Технологическая цепочка: зачем мы занимаемся Синтезом? Чтобы вместить Прасинтезность – материю более высокого качества, тем самым изменить себя (качественно), свою жизнь и окружающую материю. </w:t>
      </w:r>
    </w:p>
    <w:p>
      <w:pPr>
        <w:pStyle w:val="21"/>
        <w:ind w:right="140" w:firstLine="426"/>
        <w:rPr/>
      </w:pPr>
      <w:r>
        <w:rPr>
          <w:szCs w:val="24"/>
        </w:rPr>
        <w:t>Как цивилизационно пользоваться Огнём?  Отец нам даёт Огонь и нам надо как можно быстрей его отдать материи (Матери). И надо гореть тем, что мы делаем – тогда это цивилизованное применение Огня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В ночной и дневной подготовке, как Ипостаси 28 Синтеза, нам так же надо включиться, устремиться и гореть этими подготовками, всё, что мы делаем, и здесь важно: сделай сам. В помощь этому внутренний мир. Таким образом, растёт профессионализм. 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 xml:space="preserve">0.52. </w:t>
      </w:r>
      <w:r>
        <w:rPr>
          <w:szCs w:val="24"/>
        </w:rPr>
        <w:t>Ночная подготовка.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Нить Синтеза – как она действует, как ей пользоваться. У нас Нить Синтеза в позвоночнике, развёрнуты ядра Синтеза, и можно сказать, что мы всегда входим в просветление, если у нас есть Синтез. Но Синтез не выходит из ядер, когда нет Огня, а Огонь – это Воля. Если мы к делу, которое мы делаем, не прикладываем Волю, то там нет Огня, в т.ч. если что-то «надо» делать и мы этим не горим.</w:t>
      </w:r>
    </w:p>
    <w:p>
      <w:pPr>
        <w:pStyle w:val="21"/>
        <w:ind w:right="140" w:firstLine="42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оловной мозг также входит в Нить Синтеза (64 ядра Синтеза в позвоночнике и 36 в головном мозге.) Каждое новое ядро Синтеза, входящее в нить, активирует все ядра Синтеза и Нить Синтеза в целом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:11 – 1:34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-тренинг 6. Взаимодействие с ИВАС Кут Хуми Фаиннь в ИВДИВО в подготовке Ипостаси и ипостасности ИВО. Стяжание генетики ИВАС Кут Хуми Фаинь каждому, вхождение в семью ИВАС Кут Хуми Фаинь, в развёртке генетики Аватаров Синтеза. Стяжание прямой ипостасности ИВО в ипостасности ИВАС Кут Хуми Фаинь. Стяжание генетики ИВО каждому.</w:t>
      </w:r>
      <w:r>
        <w:rPr>
          <w:szCs w:val="24"/>
        </w:rPr>
        <w:t xml:space="preserve">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Дом и тело – это составляющие одного целого. Дом – это сфера, внутри которой стоит человек. ИВДИВО, как часть, это 64-я, 128-я, 192-я – они в первую очередь нас выводят на ипостасность Отцу, и Дом вокруг человека не тогда, когда он им возжигается, а всегда вместе с ним. </w:t>
      </w:r>
    </w:p>
    <w:p>
      <w:pPr>
        <w:pStyle w:val="21"/>
        <w:ind w:right="140" w:firstLine="426"/>
        <w:rPr/>
      </w:pPr>
      <w:r>
        <w:rPr>
          <w:b/>
          <w:szCs w:val="24"/>
          <w:u w:val="single"/>
        </w:rPr>
        <w:t>Рекомендации:</w:t>
      </w:r>
      <w:r>
        <w:rPr>
          <w:szCs w:val="24"/>
        </w:rPr>
        <w:t xml:space="preserve"> с таким тренингом можно ходить к Аватарам Синтеза по подготовке, по служению, по тематикам и стремиться прожить какой-то новый опыт. Проще начинать это делать с Аватаром Синтеза, потому что это Огонь, Аватаресса помогает, но это всегда больше выражение в материи. Можно просить такие подготовки, для наработки ипостасности, офизичивания Огня и Синтеза и решения определённых задач, творя вместе с Отцом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«Преодолениями мы растём» - это 5-я раса, сейчас это не актуально. Когда мы преодолевали и двигались вперёд, то двигалось тело, и на тот момент оно было бездомным. Теперь тело в Доме, а в Доме Отец и всё комфортно, есть все условия. И если в 5-й расе мы жили, существовали, преодолевали, то в 6-й расе надо жить, реплицировать, созидать, творить, любить, мудрить, волевить, синтезировать и отсутствует: преодолевать. Воля – это делать, и она поменялась на новую эпоху, значит и глаголы поменялись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1.51.</w:t>
      </w:r>
      <w:r>
        <w:rPr>
          <w:szCs w:val="24"/>
        </w:rPr>
        <w:t xml:space="preserve"> Человек и ипостасность, виды, этапы реализации Человека.</w:t>
      </w:r>
    </w:p>
    <w:p>
      <w:pPr>
        <w:pStyle w:val="21"/>
        <w:ind w:right="140" w:firstLine="426"/>
        <w:rPr/>
      </w:pPr>
      <w:r>
        <w:rPr>
          <w:szCs w:val="24"/>
        </w:rPr>
        <w:t xml:space="preserve">В 5-й расе человек мог реализоваться как индивид, личность, индивидуальность. И индивид – он мог преодолевать – у него главное обеспечить функционал, личность – развивался, а индивидуальность мог и творить (Человек – творец в Советском Союзе.) – везде разные глаголы (алфавит жизни), потом начали появляться огненность, синтезность.  </w:t>
      </w:r>
    </w:p>
    <w:p>
      <w:pPr>
        <w:pStyle w:val="21"/>
        <w:ind w:right="140" w:firstLine="426"/>
        <w:rPr/>
      </w:pPr>
      <w:r>
        <w:rPr>
          <w:szCs w:val="24"/>
        </w:rPr>
        <w:t>Сейчас у человека 12 реализаций. У индивидуальности – индивидуальный Огонь, Синтез, и он на Пробуждении. Значит индивидуальность – это тот, кто пробуждается, кто активно участвует в решении вопросов нации и управляет энергопотенциалом. Тогда личность – это человек культурный, у него Огонь, Синтез – Генезис (внутреннее бытиё, культура) и у него мудрость, суть. А индивид – это человек общества (общественный) и у него Огонь, Синтез Человечности.</w:t>
      </w:r>
    </w:p>
    <w:p>
      <w:pPr>
        <w:pStyle w:val="21"/>
        <w:ind w:right="140" w:firstLine="426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восьмёрке цивилизованный человек, поэтому индивидуальность нас ведёт в цивилизованность. На девятке – жизненный человек, психодинамичный – это человечность. И далее: посвящённость (реплицирующий человек), служивость (созидающий человек, ипостасность (творящий человек), учительство, владычество, аватарскость и отцовскость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.09.</w:t>
      </w:r>
      <w:r>
        <w:rPr>
          <w:szCs w:val="24"/>
        </w:rPr>
        <w:t xml:space="preserve"> После стяжания у Отца этих 12 реализаций Человека, что нам с этим далее цивилизовано делать? Как это применять? Нам надо добиться собою доведения каждого выражения до отцовскости.</w:t>
      </w:r>
    </w:p>
    <w:p>
      <w:pPr>
        <w:pStyle w:val="21"/>
        <w:ind w:right="140" w:hanging="0"/>
        <w:rPr>
          <w:szCs w:val="24"/>
        </w:rPr>
      </w:pPr>
      <w:r>
        <w:rPr>
          <w:b/>
          <w:szCs w:val="24"/>
          <w:u w:val="single"/>
        </w:rPr>
        <w:t>Рекомендации:</w:t>
      </w:r>
      <w:r>
        <w:rPr>
          <w:szCs w:val="24"/>
        </w:rPr>
        <w:t xml:space="preserve"> </w:t>
      </w:r>
      <w:r>
        <w:rPr>
          <w:b/>
          <w:szCs w:val="24"/>
        </w:rPr>
        <w:t xml:space="preserve">за месяц (до следующего Синтеза) надо подняться до цивилизованности. Проблема в природном отношении к Синтезу.  Нам всем, и подразделению ИВДИВО Иркутск, в первую очередь, надо перейти с природного  отношения к Синтезу (я стяжаю, возжёгся, эманирую) на цивилизованный (я возжёгся, делаю первое – это…, второе – это…, применяю – это… и могу научить, как это делать других.) Надо в чём-то стать первым, научиться самому и научить других, чтобы все пользовались этим. </w:t>
      </w:r>
      <w:r>
        <w:rPr>
          <w:szCs w:val="24"/>
        </w:rPr>
        <w:t>Иначе мы перестанем воскрешаться, а вокрешение – это рождение, это новое выражение, это плодородие, т.е. это заряд на новое что-то, что мы можем сделать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оскрешение напрямую связано с аматичностью, и если нет воскрешения, то не перестраиваются устаревшие матрицы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римеры преминимости в развитии реализаций человека, ипостасности, посвящённости.</w:t>
      </w:r>
    </w:p>
    <w:p>
      <w:pPr>
        <w:pStyle w:val="21"/>
        <w:ind w:hanging="0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>2:25 – 2:38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 xml:space="preserve">Практика 7. Завершение, преображение троичности реализации Человека 5-й расы итогами развития, в 12-рицу реализации Человека ИВО от отцовскости до индивида. </w:t>
      </w:r>
    </w:p>
    <w:p>
      <w:pPr>
        <w:pStyle w:val="21"/>
        <w:ind w:right="140" w:firstLine="426"/>
        <w:rPr/>
      </w:pPr>
      <w:r>
        <w:rPr>
          <w:szCs w:val="24"/>
        </w:rPr>
        <w:t xml:space="preserve">Что такое Онтология? В словарях вариант: учение о сущем. Сущее – это то, что и как есть (т.е. бытиё, и это генезис). При этом, нам надо увидеть метагалактическое бытиё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Быт относится больше к предметной среде (объект), а бытиё относится к живому, к субъекту (каким я могу быть по выражению моих частностей). Можно сложить онтологию как синтезфилософию частностей целого, чтобы мы из частностей смогли сложить целое (я есть, т.е., как я в этом деле проявляюсь, но не я есмь). </w:t>
      </w:r>
    </w:p>
    <w:p>
      <w:pPr>
        <w:pStyle w:val="21"/>
        <w:ind w:right="140" w:firstLine="426"/>
        <w:rPr/>
      </w:pPr>
      <w:r>
        <w:rPr>
          <w:szCs w:val="24"/>
        </w:rPr>
        <w:t>Частности – это итог деятельности частей в их синтезе. И если научился быть и бытию определёнными частностями, сложно перейти на действие новыми частностями (действуешь привычно), но если изменилась или включилась новая частность, то меняется всё бытиё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Разработка бытия на основе частности движение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20.</w:t>
      </w:r>
      <w:r>
        <w:rPr>
          <w:szCs w:val="24"/>
        </w:rPr>
        <w:t xml:space="preserve"> Сначала надо увидеть своё бытиё, и через это учиться ситезом философии видеть те прцессы, которые ведут к определённым движениям и у людей, и в обществе и т.д.</w:t>
      </w:r>
    </w:p>
    <w:p>
      <w:pPr>
        <w:pStyle w:val="21"/>
        <w:ind w:hanging="0"/>
        <w:rPr/>
      </w:pPr>
      <w:r>
        <w:rPr>
          <w:b/>
          <w:color w:val="FF0000"/>
          <w:szCs w:val="24"/>
        </w:rPr>
        <w:t>3:24 – 3:30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8. Стяжание Синтез-философии Онтологии ИВО, стяжание Созидания Синтез-философии каждым, всем курсом Служащего. Стяжание Плана Синтеза Синтез-философии Онтологии ИВО каждому.</w:t>
      </w:r>
    </w:p>
    <w:p>
      <w:pPr>
        <w:pStyle w:val="21"/>
        <w:ind w:firstLine="426"/>
        <w:rPr/>
      </w:pPr>
      <w:r>
        <w:rPr>
          <w:b/>
          <w:szCs w:val="24"/>
          <w:u w:val="single"/>
        </w:rPr>
        <w:t>Рекомендации:</w:t>
      </w:r>
      <w:r>
        <w:rPr>
          <w:szCs w:val="24"/>
        </w:rPr>
        <w:t xml:space="preserve"> если нам нужно войти в какое-то явление, которое мы не знаем, мы просим Отца ввести нас в это, просим наделить Синтезом, Планом Синтеза. </w:t>
      </w:r>
    </w:p>
    <w:p>
      <w:pPr>
        <w:pStyle w:val="21"/>
        <w:ind w:firstLine="426"/>
        <w:rPr>
          <w:b/>
          <w:b/>
          <w:color w:val="0070C0"/>
          <w:szCs w:val="24"/>
        </w:rPr>
      </w:pPr>
      <w:r>
        <w:rPr>
          <w:szCs w:val="24"/>
        </w:rPr>
        <w:t xml:space="preserve">Онтология, как учение, изучение бытия, стоит на 12 горизонте, т.е. это связано с ипостасностью, и именно через синтез-философию онтологии мы можем войти в бытиё Отцом, и через это увидеть своё бытиё. Философия начинается тогда, когда мы начинаем синтезировать разные явления и через это выходить на что-то новое и этим развивать, обогащать эту синтез-философию.    </w:t>
      </w:r>
    </w:p>
    <w:p>
      <w:pPr>
        <w:pStyle w:val="21"/>
        <w:ind w:hanging="0"/>
        <w:rPr>
          <w:szCs w:val="24"/>
        </w:rPr>
      </w:pPr>
      <w:r>
        <w:rPr>
          <w:b/>
          <w:color w:val="FF0000"/>
          <w:szCs w:val="24"/>
        </w:rPr>
        <w:t>3:33 – 3:38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9. Стяжание Совершенной Нити Синтеза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2 часть 2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римеры по взаимодействию с человеком, по решению вопросов, цивилизованно подходя Синтезом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ри общении с человеком, в том т.ч. на работе, что мы можем делать? Главное телом встать перед Отцом, а в теле все части, и тогда тело начинает насыщаться, проникаться, сливаться (то, на что оно готово) с Отцом, как-то познавая Отца. И необходимо решать вопросы в Огне и Огнём Отца. </w:t>
      </w:r>
    </w:p>
    <w:p>
      <w:pPr>
        <w:pStyle w:val="21"/>
        <w:ind w:right="140" w:firstLine="426"/>
        <w:rPr/>
      </w:pPr>
      <w:r>
        <w:rPr>
          <w:szCs w:val="24"/>
        </w:rPr>
        <w:t>При решениии каких-то вопросов, когда мы что-то хотим сделать, необходимо уточнить у Владыки: а надо ли нам это делать. Потому, что может быть это уже не актуально, упущено время и т.д.</w:t>
      </w:r>
    </w:p>
    <w:p>
      <w:pPr>
        <w:pStyle w:val="21"/>
        <w:ind w:right="140" w:firstLine="426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ы, как физика, можем попросить ИВО развернуть его зал физически, или развернуть зал ИВДИВО. (задача 1 курса Синтеза – офизичивание зала ИВДИВО на физике, а 2-й курса – физический зал ИВО). Можно просить Кут Хуми развернуть зал какого-то выражения подразделения.</w:t>
      </w:r>
    </w:p>
    <w:p>
      <w:pPr>
        <w:pStyle w:val="21"/>
        <w:ind w:right="140" w:firstLine="42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когда Отец или Кут Хуми развернут зал, то если даже человек ничего не знает, он будет стоять в зале перед Отцом, и у нас в Огне Отца будут выходить соответствующие слова (хотя может быть и не сразу – наработается с опытом)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1-я ВЦ, 1-я ИВЦ, 1-я Иерархическая цельность стоят там-же, где зал Отца, и там есть Экополис. Залы ИВО есть в Экополисах, зданиях подразделения и т.д. и они фиксируются на физику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.11.</w:t>
      </w:r>
      <w:r>
        <w:rPr>
          <w:szCs w:val="24"/>
        </w:rPr>
        <w:t xml:space="preserve"> Чем чаще, больше и разновариативнее (например, по архетипам материи) мы находимся в зале Отца, и ипостасно взаимодействуем с ним, тем глубже входим в ипостасность Отцу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интез-тренинг цивилизованность – это когда в разработке ядра Синтеза, прошедшего на территории подразделения, мы, практикуясь, тенингуясь, разрабатывая соответствующие части, тематики Синтеза, применяемся этим физически в жизни – живём цивилизовано. И мы этим воскрешаемся. </w:t>
      </w:r>
    </w:p>
    <w:p>
      <w:pPr>
        <w:pStyle w:val="21"/>
        <w:ind w:right="140" w:hanging="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0.19. </w:t>
      </w:r>
      <w:r>
        <w:rPr>
          <w:szCs w:val="24"/>
        </w:rPr>
        <w:t xml:space="preserve">Подготовка к практике. Действуем цивилизовано. Надо поменять отношение ко времени: лучше в практике успевать стоять, стяжать, радоваться, реплицировать, созидать, творить, любить, мудрить, волевить, синтезировать.  </w:t>
      </w:r>
    </w:p>
    <w:p>
      <w:pPr>
        <w:pStyle w:val="21"/>
        <w:ind w:hanging="0"/>
        <w:rPr>
          <w:szCs w:val="24"/>
        </w:rPr>
      </w:pPr>
      <w:r>
        <w:rPr>
          <w:b/>
          <w:color w:val="FF0000"/>
          <w:szCs w:val="24"/>
        </w:rPr>
        <w:t>0:20 – 0:45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0. Стяжание ИВ Совершенной Нити Синтеза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интезность. Все, кто служит в основном составе подразделения, имеют служебную синтезность, и нас готовят, чтобы у нас появилась синтезность личная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Синтезность – син-тез-ность – Синтез, который мы носим (н – духоматерия, ость – это ось), т.е. Синтез, который стал нашим в материи, а мы можем этой осью фиксировать на себя ИВДИВО. В развёртке этой оси, мы привлекем людей, взаимодействующих с нами в ИВДИВО – и мы этим исполняем свои служебные обязанности. Если эманировать (что чаще всего мы делаем, стяжав Синтез) – это два, то синтезность – это 13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несении этого Синтеза, который стал нашим, важна наша состоятельность, поэтому нам дают высокую служебную синтезность – чтобы наше состояние и наша состоятельность не влияли на Дом. Нам надо отслеживать, чтобы не было состояний, когда наша воля не включена (когда воля не включена – Синтеза нет, а если синтезность есть, то мы ей действовать не можем)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1.03. </w:t>
      </w:r>
      <w:r>
        <w:rPr>
          <w:szCs w:val="24"/>
        </w:rPr>
        <w:t xml:space="preserve">В синтезности важна слиянность. Сливаться и синтезироваться в чём различие. При слиянности не идёт проникновение: при слиянности с Кут Хуми, мы не становимся им в его выражении, но мы берём что-то у Кут Хуми, и это что-то «обогащает» нас (это больше материнский процесс). При синтезе – мой Огонь вошёл в Кут Хуми, а Огонь Кут Хуми вошёл в меня.  </w:t>
      </w:r>
    </w:p>
    <w:p>
      <w:pPr>
        <w:pStyle w:val="21"/>
        <w:ind w:right="140" w:firstLine="426"/>
        <w:rPr/>
      </w:pPr>
      <w:r>
        <w:rPr>
          <w:szCs w:val="24"/>
        </w:rPr>
        <w:t>В синтезности важен синтез миров, око, эталоны, взгляд, энергия, эталонность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 xml:space="preserve">1.13. </w:t>
      </w:r>
      <w:r>
        <w:rPr>
          <w:szCs w:val="24"/>
        </w:rPr>
        <w:t xml:space="preserve">Кроме синтезности у нас на 12-м горизонте Метагалактический Имперский центр (МИЦ). Его задача: организовать на планете Империю синтеза 200 стран – с одной стороны, а с другой стороны – развернуть все образы Метагалактики (жизнь мирами, экополисами и т.д.)  Метагалактические центры (МЦ) будут заниматься больше внешним, во взаимодействии с гражданами, а МИЦ будут учить людей внутреннему действию Метагалактикой (выход в экополис, действие миром и т.д.) – т.е. внутреннеему ипостасному развитию граждан. </w:t>
      </w:r>
    </w:p>
    <w:p>
      <w:pPr>
        <w:pStyle w:val="21"/>
        <w:ind w:hanging="0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>1:20 – 1:33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1. Стяжание  Имперскости ИВО ИВДИВО синтез-физичностью каждым. Вхождение, преображение в пламени Творения ИВО ИВАС Византия Альбины, стяжание Синтеза Творения Имперскости ИВО, стяжание проекта, задачи, важных для развития имперскости Центра Имперскости  у  ИВАС Византия Альбины. Стяжание Творения 8-рицы ИВО, стяжание фрагмента личного Творения реализации проекта Имперскости Центра Имперскости ИВО синтез-физичностью каждым. Стяжание 1-й Синтезности ИВ Метагалактики ИВО, стяжание эталона 1-й Синтезности ИВ Метагалактики ИВО.</w:t>
      </w:r>
    </w:p>
    <w:p>
      <w:pPr>
        <w:pStyle w:val="21"/>
        <w:ind w:right="140" w:firstLine="426"/>
        <w:rPr/>
      </w:pPr>
      <w:r>
        <w:rPr>
          <w:szCs w:val="24"/>
        </w:rPr>
        <w:t xml:space="preserve">Во взгляде Отца нам были переданы все эталоны, которые нам нужны или которые мы можем достичь и развернуть. </w:t>
      </w:r>
    </w:p>
    <w:p>
      <w:pPr>
        <w:pStyle w:val="21"/>
        <w:ind w:right="140" w:firstLine="426"/>
        <w:rPr/>
      </w:pPr>
      <w:r>
        <w:rPr>
          <w:b/>
          <w:szCs w:val="24"/>
          <w:u w:val="single"/>
        </w:rPr>
        <w:t>Рекомендации:</w:t>
      </w:r>
      <w:r>
        <w:rPr>
          <w:szCs w:val="24"/>
        </w:rPr>
        <w:t xml:space="preserve"> по проекту в Имперском центре – у нас есть листок от Византия Альбины, личное Творение на этот проект есть от Отца. Это надо расшифровать, в т.ч. для этого взять какое-то явление Метагалактики, объеденив с развитием цивилизованности. Например, научиться что-то делать метагалактически (конкретно научиться действовать миром, эволюцией, разработать технологию и др.), а затем научить этому других. И с одной стороны – это будет развитие личного творения, в росте ипостаси, с другой стороны – развитие Имперского центра, в каком-то выражении проекта. Нам надо реально начать какое-то метагалактическое дело, чтобы его цивилизовано развить и потом этим примениться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Обучаемся этому у Византия Альбины, и в помощь этому Вышколенный Синтез, синтез-физичность, алфавит (почитать что-то на ночь), имперскость, развивать Совершенную Нить Синтеза. Этот проект надо разрабатывать, в первую очередь, ядрами Синтеза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40.</w:t>
      </w:r>
      <w:r>
        <w:rPr>
          <w:szCs w:val="24"/>
        </w:rPr>
        <w:t xml:space="preserve"> Пример разработки по Вышколенному Синтезу здоровья, цивилизованности. </w:t>
      </w:r>
    </w:p>
    <w:p>
      <w:pPr>
        <w:pStyle w:val="21"/>
        <w:ind w:hanging="0"/>
        <w:rPr/>
      </w:pPr>
      <w:r>
        <w:rPr>
          <w:b/>
          <w:color w:val="FF0000"/>
          <w:szCs w:val="24"/>
        </w:rPr>
        <w:t>1:49 – 1:57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2 Итоговая.</w:t>
      </w:r>
      <w:r>
        <w:rPr>
          <w:szCs w:val="24"/>
        </w:rPr>
        <w:t xml:space="preserve">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426"/>
        <w:rPr/>
      </w:pPr>
      <w:r>
        <w:rPr>
          <w:szCs w:val="24"/>
        </w:rPr>
        <w:t>Аватар ИМИСФ ИВО 1048508 ИЦ/262076 ИВЦ 65468 ВЦ 16316 ВЦР 184 ИВДИВО-Ц Иркутск ИВАС Византия Альбины Сергей Маркелов</w:t>
      </w:r>
    </w:p>
    <w:sectPr>
      <w:headerReference w:type="default" r:id="rId2"/>
      <w:type w:val="nextPage"/>
      <w:pgSz w:w="11906" w:h="16838"/>
      <w:pgMar w:left="567" w:right="284" w:gutter="0" w:header="279" w:top="5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 xml:space="preserve">28МФЧС «ИВ Синтез Совершенной Нити Синтеза ИВО. </w:t>
    </w:r>
    <w:r>
      <w:rPr>
        <w:rFonts w:cs="Times New Roman" w:ascii="Times New Roman" w:hAnsi="Times New Roman"/>
        <w:sz w:val="18"/>
        <w:szCs w:val="18"/>
      </w:rPr>
      <w:t>Синтез-Философия Онтологии. 1-я Синтезность ИВ Мг ИВО</w:t>
    </w:r>
    <w:r>
      <w:rPr>
        <w:rFonts w:cs="Times New Roman" w:ascii="Times New Roman" w:hAnsi="Times New Roman"/>
        <w:i/>
        <w:sz w:val="18"/>
        <w:szCs w:val="18"/>
      </w:rPr>
      <w:t>» ИВДИВО 184 ИВДИВО-Цельности Иркутск, ИВДИВО 133 ИВДИВО-Цельности Прибайкалье  11-12.07.2020г. Л. Аспектн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shd w:fill="FFFFFF" w:val="clear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Arial Unicode MS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Без интервала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tabs>
        <w:tab w:val="clear" w:pos="708"/>
        <w:tab w:val="center" w:pos="4890" w:leader="none"/>
        <w:tab w:val="left" w:pos="8602" w:leader="none"/>
      </w:tabs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shd w:fill="FFFFFF" w:val="clear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3:00Z</dcterms:created>
  <dc:creator>НАТАША6</dc:creator>
  <dc:description/>
  <dc:language>en-US</dc:language>
  <cp:lastModifiedBy>Сергей</cp:lastModifiedBy>
  <dcterms:modified xsi:type="dcterms:W3CDTF">2020-07-20T04:33:00Z</dcterms:modified>
  <cp:revision>2</cp:revision>
  <dc:subject/>
  <dc:title/>
</cp:coreProperties>
</file>